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6   SKETCH1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̔��z�͗~���s���̐F�i�Ɖ]����j���ł��B�{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Ȃ��B���̃V���B�Y�̓z���g�ɐ��ʊ</w:t>
      </w:r>
      <w:r>
        <w:rPr/>
        <w:t>炪������</w:t>
      </w:r>
      <w:r>
        <w:rPr/>
        <w:t>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̂ɂȂ�Ă��</w:t>
      </w:r>
      <w:r>
        <w:rPr>
          <w:rtl w:val="true"/>
        </w:rPr>
        <w:t>܂��܂</w:t>
      </w:r>
      <w:r>
        <w:rPr/>
        <w:t>����</w:t>
      </w:r>
      <w:r>
        <w:rPr/>
        <w:t>˂��B���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Ɂi��Ė��ł�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莆�������</w:t>
      </w:r>
      <w:r>
        <w:rPr/>
        <w:t>A���y�𒮂�����A�</w:t>
      </w:r>
      <w:r>
        <w:rPr/>
        <w:t>싅��</w:t>
      </w:r>
      <w:r>
        <w:rPr/>
        <w:t>s�u�ϐ</w:t>
      </w:r>
      <w:r>
        <w:rPr/>
        <w:t>킵����</w:t>
      </w:r>
      <w:r>
        <w:rPr/>
        <w:t>A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ȓ��̐�����e�̂P�Ɂu�R���s���[�^�Ŋ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v�Ɖ]���y���</w:t>
      </w:r>
      <w:r>
        <w:rPr/>
        <w:t>݂����</w:t>
      </w:r>
      <w:r>
        <w:rPr/>
        <w:t>邱�</w:t>
      </w:r>
      <w:r>
        <w:rPr/>
        <w:t>ƂɁA�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3.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PRESENTS �^ ZUN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9/10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